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Technische Daten Titan 43/20J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7103"/>
        <w:gridCol w:w="3131"/>
        <w:gridCol w:w="3133"/>
        <w:gridCol w:w="3432"/>
      </w:tblGrid>
      <w:tr>
        <w:trPr/>
        <w:tc>
          <w:tcPr>
            <w:tcW w:w="7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Max. Schnittdurchmesser (m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3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3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3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kN/t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/2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chnittlänge (c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 33 40 5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für Antrieb (kW/PS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für Transport (kW/PS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/8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/8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0/8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ndrehzahl (von–bis) (min-1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–46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I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dienung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hydraulisch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hydraulisch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hydraulisch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ellung des Förderbands (L/R ± 15°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des Förderbands (m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2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Förderbands (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des Einlaufbandes (m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65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65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65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Einlaufbandes (m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0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5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8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8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Tiefe (m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8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8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8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(mm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5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5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50</w:t>
            </w:r>
          </w:p>
        </w:tc>
      </w:tr>
      <w:tr>
        <w:trPr/>
        <w:tc>
          <w:tcPr>
            <w:tcW w:w="710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20</w:t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70</w:t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85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57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88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3:00Z</dcterms:created>
  <dc:creator>Office02 Zechmann</dc:creator>
  <dc:description/>
  <dc:language>en-US</dc:language>
  <cp:lastModifiedBy>Office02 Zechmann</cp:lastModifiedBy>
  <dcterms:modified xsi:type="dcterms:W3CDTF">2024-02-01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