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Technische Daten Titan 40 /20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4863"/>
        <w:gridCol w:w="2898"/>
        <w:gridCol w:w="2898"/>
        <w:gridCol w:w="3221"/>
        <w:gridCol w:w="2920"/>
      </w:tblGrid>
      <w:tr>
        <w:trPr/>
        <w:tc>
          <w:tcPr>
            <w:tcW w:w="48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 TR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 TR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ax. Schnittdurchmesser (mm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kN/t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/2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/2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/2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/2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chnittlänge (cm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 6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 6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 6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 6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ägeblatt-Durchmesser (mm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für Antrieb (kW/PS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5/45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5/45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5/45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5/45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für Transport (kW/PS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70/95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5/45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70/95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5/45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ndrehzahl (von–bis) (min-1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9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9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9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9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festigung kategorie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dienung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-hydraulisch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-hydraulisch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-hydraulisch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echanisch-hydraulisch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instellung des Förderbands (L/R ± 15°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des Förderbands (mm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Förderbands (m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von Walzenförderer (mm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von Walzenförderer (mm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(mm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12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12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12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12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Tiefe (mm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7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7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7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7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(mm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0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0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0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00</w:t>
            </w:r>
          </w:p>
        </w:tc>
      </w:tr>
      <w:tr>
        <w:trPr/>
        <w:tc>
          <w:tcPr>
            <w:tcW w:w="486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650</w:t>
            </w:r>
          </w:p>
        </w:tc>
        <w:tc>
          <w:tcPr>
            <w:tcW w:w="289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00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57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5</Words>
  <Characters>980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9:00Z</dcterms:created>
  <dc:creator>Office02 Zechmann</dc:creator>
  <dc:description/>
  <dc:language>en-US</dc:language>
  <cp:lastModifiedBy>Office02 Zechmann</cp:lastModifiedBy>
  <dcterms:modified xsi:type="dcterms:W3CDTF">2024-02-0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