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45911" w:themeColor="accent2" w:themeShade="bf"/>
        </w:rPr>
      </w:pPr>
      <w:r>
        <w:rPr>
          <w:color w:val="C45911" w:themeColor="accent2" w:themeShade="bf"/>
        </w:rPr>
        <w:t>Technische Daten Forstseilwinde Standard</w:t>
      </w:r>
    </w:p>
    <w:tbl>
      <w:tblPr>
        <w:tblStyle w:val="Tabellenraster"/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2"/>
        <w:gridCol w:w="2271"/>
        <w:gridCol w:w="1465"/>
        <w:gridCol w:w="2271"/>
        <w:gridCol w:w="1580"/>
        <w:gridCol w:w="1581"/>
        <w:gridCol w:w="1580"/>
        <w:gridCol w:w="1580"/>
        <w:gridCol w:w="1700"/>
      </w:tblGrid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Model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30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0ECO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0E/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0EC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0E/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0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0EH/EHpr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10EH/EHpro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Zugkraft (kN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3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Bremskraft (kN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3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Mittlere Seilgeschwindigkeit (540 min-1) (m/s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0,8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Seilaufnahme max. Seillänge/ Durchmesser (m/mm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65/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Serienmäßige Seillänge/Durchmesser (m/mm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0/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Empfohl. min. Schlepperkraft (kW/PS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1-25/16-3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Umdrehungen max. (min-1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4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40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4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40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Befestigung Kategori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/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/II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/II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/II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/II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I/II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I/III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Bedienung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Mechanisch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Mechanisch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Mechanisch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Mechanisch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Elektro-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ydraulisch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Elektro-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ydraulisch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Elektro-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ydraulisc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Elektro-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ydraulisch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Breit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0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Tief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2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öh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06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öhe mit Schutzgitter (mm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0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Gewicht ohne Drahtseil (kg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8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18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64e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8064e"/>
    <w:pPr>
      <w:keepNext w:val="true"/>
      <w:keepLines/>
      <w:numPr>
        <w:ilvl w:val="0"/>
        <w:numId w:val="1"/>
      </w:numPr>
      <w:pBdr>
        <w:left w:val="single" w:sz="24" w:space="4" w:color="A5A5A5"/>
        <w:bottom w:val="single" w:sz="24" w:space="1" w:color="A5A5A5"/>
      </w:pBdr>
      <w:shd w:val="clear" w:color="auto" w:fill="FFC000" w:themeFill="accent4"/>
      <w:spacing w:before="0" w:after="240"/>
      <w:outlineLvl w:val="0"/>
    </w:pPr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08064e"/>
    <w:pPr>
      <w:spacing w:before="600" w:after="240"/>
      <w:ind w:left="720" w:hanging="360"/>
      <w:outlineLvl w:val="1"/>
    </w:pPr>
    <w:rPr>
      <w:color w:val="ED7D31" w:themeColor="accent2"/>
      <w:sz w:val="3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8064e"/>
    <w:pPr>
      <w:keepNext w:val="true"/>
      <w:keepLines/>
      <w:spacing w:before="600" w:after="240"/>
      <w:outlineLvl w:val="2"/>
    </w:pPr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8064e"/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  <w:shd w:fill="FFC000" w:val="clear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08064e"/>
    <w:rPr>
      <w:color w:val="ED7D31" w:themeColor="accent2"/>
      <w:sz w:val="3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8064e"/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MeineBergaufzhlungZchn" w:customStyle="1">
    <w:name w:val="Meine Bergaufzählung Zchn"/>
    <w:basedOn w:val="DefaultParagraphFont"/>
    <w:link w:val="MeineBergaufzhlung"/>
    <w:qFormat/>
    <w:rsid w:val="00080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gaufzhlung" w:customStyle="1">
    <w:name w:val="Meine Bergaufzählung"/>
    <w:basedOn w:val="Normal"/>
    <w:link w:val="MeineBergaufzhlungZchn"/>
    <w:qFormat/>
    <w:rsid w:val="0008064e"/>
    <w:pPr>
      <w:spacing w:lineRule="atLeast" w:line="300" w:before="0" w:after="0"/>
      <w:ind w:left="714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a55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8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3:00Z</dcterms:created>
  <dc:creator>Office02 Zechmann</dc:creator>
  <dc:description/>
  <dc:language>en-US</dc:language>
  <cp:lastModifiedBy>Office02 Zechmann</cp:lastModifiedBy>
  <dcterms:modified xsi:type="dcterms:W3CDTF">2024-02-06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