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D7D31" w:themeColor="accent2"/>
        </w:rPr>
      </w:pPr>
      <w:r>
        <w:rPr>
          <w:color w:val="ED7D31" w:themeColor="accent2"/>
        </w:rPr>
        <w:t>Technische Daten Bobcat Roto-Teleskopen</w:t>
      </w:r>
    </w:p>
    <w:tbl>
      <w:tblPr>
        <w:tblStyle w:val="Tabellenraster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1539"/>
        <w:gridCol w:w="1539"/>
        <w:gridCol w:w="1538"/>
        <w:gridCol w:w="1539"/>
        <w:gridCol w:w="1539"/>
        <w:gridCol w:w="1539"/>
        <w:gridCol w:w="1539"/>
        <w:gridCol w:w="1539"/>
        <w:gridCol w:w="1537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ode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50.2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40.18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50.18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50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60.2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60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60.3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60.3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60.39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Fahrbare Nutzlast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99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000k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99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999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00 kg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00 k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ubhöh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0,5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,6 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,6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4,6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0,8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5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9,8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4,9 m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8,9 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Nennleistung (ISO 14396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4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 hp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4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4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4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4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8 h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8 hp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8 hp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ax. Reichweit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,4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,3 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,4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.2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6 m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7 m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7 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Gewicht (unbeladen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900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4400 k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100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66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6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80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800 kg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4000 kg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4000 k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3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1537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odel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R 70.260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Fahrbare Nutzla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00 k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ubhöh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5,7 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Nennleistung (ISO 14396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8 hp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ax. Reichweit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2 m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Gewicht (unbeladen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0700 kg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313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606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1:00Z</dcterms:created>
  <dc:creator>Office02 Zechmann</dc:creator>
  <dc:description/>
  <dc:language>en-US</dc:language>
  <cp:lastModifiedBy>Office02 Zechmann</cp:lastModifiedBy>
  <dcterms:modified xsi:type="dcterms:W3CDTF">2024-02-20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